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Ý LỊCH KHOA HỌC</w:t>
      </w:r>
    </w:p>
    <w:p>
      <w:pPr>
        <w:pStyle w:val="Normal"/>
        <w:spacing w:lineRule="atLeast" w:line="360"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97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70.2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. LÝ LỊCH SƠ LƯỢ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</w:t>
        <w:tab/>
        <w:t>Lê Thị Ngân Hà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Giới tính: Nữ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, tháng, năm sinh: 30/05/1985</w:t>
        <w:tab/>
        <w:tab/>
        <w:t>Nơi sinh: Quy Nhơn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ê quán:</w:t>
        <w:tab/>
        <w:t>Quảng Ngãi</w:t>
        <w:tab/>
        <w:tab/>
        <w:tab/>
        <w:tab/>
        <w:t>Dân tộc: Ki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c vị cao nhất:</w:t>
        <w:tab/>
        <w:t>Thạc sỹ</w:t>
        <w:tab/>
        <w:tab/>
        <w:tab/>
        <w:t>Năm, nước nhận học vị: 2011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ức danh khoa học cao nhất:</w:t>
        <w:tab/>
        <w:tab/>
        <w:tab/>
        <w:t>Năm bổ nhiệm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ơn vị công tác: Trường Đại học Luật Tp.HCM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ỗ ở riêng hoặc địa chỉ liên lạc: </w:t>
        <w:tab/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  CQ:                          NR:                           DĐ:</w:t>
        <w:tab/>
        <w:t>Fax:                                                                      Email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tnha@hcmulaw.edu.vn</w:t>
      </w:r>
    </w:p>
    <w:p>
      <w:pPr>
        <w:pStyle w:val="Heading1"/>
        <w:spacing w:lineRule="atLeast" w:line="360" w:before="120" w:after="120"/>
        <w:rPr>
          <w:rFonts w:ascii="Times New Roman" w:hAnsi="Times New Roman" w:cs="Times New Roman"/>
          <w:bCs/>
          <w:color w:val="000000"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color w:val="000000"/>
          <w:szCs w:val="26"/>
          <w:u w:val="none"/>
          <w:lang w:val="vi-VN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</w:t>
        <w:tab/>
        <w:t>Chính qu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Luật Tp.HC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  <w:t>Luật họ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</w:t>
        <w:tab/>
        <w:tab/>
        <w:t>Việt Nam</w:t>
        <w:tab/>
        <w:tab/>
        <w:t>Năm tốt nghiệp: 200</w:t>
      </w:r>
      <w:r>
        <w:rPr>
          <w:rFonts w:cs="Times New Roman" w:ascii="Times New Roman" w:hAnsi="Times New Roman"/>
          <w:sz w:val="26"/>
          <w:szCs w:val="26"/>
          <w:lang w:val="vi-VN"/>
        </w:rPr>
        <w:t>7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</w:t>
        <w:tab/>
        <w:t xml:space="preserve">Luật kinh tế </w:t>
        <w:tab/>
        <w:tab/>
        <w:t>Năm cấp bằng: 20</w:t>
      </w:r>
      <w:r>
        <w:rPr>
          <w:rFonts w:cs="Times New Roman" w:ascii="Times New Roman" w:hAnsi="Times New Roman"/>
          <w:sz w:val="26"/>
          <w:szCs w:val="26"/>
          <w:lang w:val="vi-VN"/>
        </w:rPr>
        <w:t>11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sĩ chuyên ngành:</w:t>
        <w:tab/>
        <w:tab/>
        <w:tab/>
        <w:tab/>
        <w:tab/>
        <w:tab/>
        <w:t>Năm cấp bằng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/>
      </w:pPr>
      <w:r>
        <w:rPr/>
        <w:t>Tên luận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nh Văn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III. QUÁ TRÌN</w:t>
      </w:r>
      <w:r>
        <w:rPr/>
        <w:t>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uật Tp.HC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jc w:val="both"/>
        <w:rPr/>
      </w:pPr>
      <w:r>
        <w:rPr/>
        <w:t xml:space="preserve">Các công trình khoa học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kiến nghị sửa đổi Quy chế cho vay của TCTD đối với khách hà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 học pháp lý số 5(90) 2015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cơ quan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p.HCM, ngày    20   tháng 8    năm 2018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khai kí tên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ê Thị Ngân Hà</w:t>
            </w:r>
          </w:p>
        </w:tc>
      </w:tr>
    </w:tbl>
    <w:p>
      <w:pPr>
        <w:pStyle w:val="BodyTextFirstIndent"/>
        <w:spacing w:lineRule="atLeast" w:line="360"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Palatino Linotype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color w:val="00000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4"/>
      <w:szCs w:val="20"/>
      <w:u w:val="single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FirstIndentChar">
    <w:name w:val="Body Text Firs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;Times New Roman" w:hAnsi=".VnTimeH;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eastAsia="Times New Roman" w:cs="Times New Roma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01:00Z</dcterms:created>
  <dc:creator>tthong</dc:creator>
  <dc:description/>
  <cp:keywords/>
  <dc:language>en-US</dc:language>
  <cp:lastModifiedBy>B</cp:lastModifiedBy>
  <dcterms:modified xsi:type="dcterms:W3CDTF">2018-11-13T10:02:00Z</dcterms:modified>
  <cp:revision>3</cp:revision>
  <dc:subject/>
  <dc:title/>
</cp:coreProperties>
</file>