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LÝ LỊCH KHOA HỌC</w:t>
      </w:r>
    </w:p>
    <w:p>
      <w:pPr>
        <w:pStyle w:val="Normal"/>
        <w:spacing w:lineRule="atLeast" w:line="360" w:before="120" w:after="12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104140</wp:posOffset>
                </wp:positionV>
                <wp:extent cx="5974080" cy="0"/>
                <wp:effectExtent l="0" t="5080" r="0" b="508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8.2pt" to="470.25pt,8.2pt" ID="Straight Connector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I. LÝ LỊCH SƠ LƯỢC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 và tên: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Nguyễn Trung Dương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>Giới tính: Na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, tháng, năm sinh: 26/6/1992 </w:t>
        <w:tab/>
        <w:tab/>
        <w:t>Nơi sinh: Hà Nộ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Quê quán: Hà Nội</w:t>
        <w:tab/>
        <w:tab/>
        <w:t xml:space="preserve"> </w:t>
        <w:tab/>
        <w:tab/>
        <w:tab/>
        <w:t>Dân tộc: Kinh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Học vị cao nhất:</w:t>
        <w:tab/>
        <w:tab/>
        <w:tab/>
        <w:tab/>
        <w:tab/>
        <w:t>Năm, nước nhận học vị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Chức danh khoa học cao nhất:</w:t>
        <w:tab/>
        <w:tab/>
        <w:tab/>
        <w:t>Năm bổ nhiệm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hức vụ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ơn vị công tác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Chỗ ở riêng hoặc địa chỉ liên lạc: 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 liên hệ:  CQ:                          NR:                           DĐ:</w:t>
        <w:tab/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Fax:                                                                      Email: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ntduong@hcmulaw.edu.vn</w:t>
      </w:r>
    </w:p>
    <w:p>
      <w:pPr>
        <w:pStyle w:val="Heading1"/>
        <w:spacing w:lineRule="atLeast" w:line="360" w:before="120" w:after="120"/>
        <w:rPr>
          <w:rFonts w:ascii="Times New Roman" w:hAnsi="Times New Roman" w:cs="Times New Roman"/>
          <w:bCs/>
          <w:color w:val="000000"/>
          <w:szCs w:val="26"/>
          <w:u w:val="none"/>
          <w:lang w:val="vi-VN"/>
        </w:rPr>
      </w:pPr>
      <w:r>
        <w:rPr>
          <w:rFonts w:cs="Times New Roman" w:ascii="Times New Roman" w:hAnsi="Times New Roman"/>
          <w:bCs/>
          <w:color w:val="000000"/>
          <w:szCs w:val="26"/>
          <w:u w:val="none"/>
          <w:lang w:val="vi-VN"/>
        </w:rPr>
        <w:t>II. QUÁ TRÌNH ĐÀO TẠO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ại học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đào tạo:   Chính qu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Trường Đại học Luật Tp.HCM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nh học:   Luật Thương mại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ước đào tạo:  Việt Nam</w:t>
        <w:tab/>
        <w:tab/>
        <w:tab/>
        <w:tab/>
        <w:t>Năm tốt nghiệp: 2014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spacing w:lineRule="atLeast" w:line="360" w:before="120" w:after="12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au đại học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ạc sĩ chuyên ngành:</w:t>
        <w:tab/>
        <w:t xml:space="preserve">Luật kinh tế </w:t>
        <w:tab/>
        <w:tab/>
        <w:t>Năm cấp bằng: 2018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 Đại học Luật Tp. Hồ Chí Minh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ến sĩ chuyên ngành:</w:t>
        <w:tab/>
        <w:tab/>
        <w:tab/>
        <w:tab/>
        <w:tab/>
        <w:tab/>
        <w:t>Năm cấp bằng:</w:t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ơi đào tạo:</w:t>
      </w:r>
    </w:p>
    <w:p>
      <w:pPr>
        <w:pStyle w:val="Normal"/>
        <w:numPr>
          <w:ilvl w:val="0"/>
          <w:numId w:val="3"/>
        </w:numPr>
        <w:spacing w:lineRule="atLeast" w:line="360" w:before="120" w:after="120"/>
        <w:ind w:left="0" w:hanging="0"/>
        <w:rPr/>
      </w:pPr>
      <w:r>
        <w:rPr/>
        <w:t>Tên luận án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Anh Văn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IELTS 5.0</w:t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tLeast" w:line="360" w:before="12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III. QUÁ TRÌNH CÔNG TÁC C</w:t>
      </w:r>
      <w:r>
        <w:rPr/>
        <w:t>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ơi công tá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đến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rường Đại học Luật Tp.HCM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</w:tbl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360"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</w:t>
      </w:r>
    </w:p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tài cấp 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360" w:before="12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 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luận “Điều khoản bảo vệ quyền sở hữu trí tuệ trong hợp đồng lao động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Kỷ yếu Hội thảo khoa học “Góp ý dự thảo Luât sửa đổi, bổ sung Bộ luật Lao động 2012” ngày 27/7/2017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am luận "Chủ thể thực hiện giao dịch có nguy cơ phát sinh tư lợi trong công ty cổ phần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ội thảo khoa học “Giao dịch giữa công ty với chủ sở hữu và người có liên quan” ngày 26/01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 “Quyền được hưởng chế độ ưu đãi, miễn giảm của người nộp thuế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05 (361)/2018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ài viết “Bàn về chủ thể thực hiện giao dịch có nguy cơ phát sinh tư lợi trong công ty cổ phần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ạp chí Nhà nước và Pháp luật, số 06 (362)/2018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Tp.HCM, ngày       tháng     năm 2018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tLeast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Nguyễn Trung Dương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Arial"/>
      <w:b/>
      <w:color w:val="000000"/>
      <w:sz w:val="24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color w:val="000000"/>
      <w:sz w:val="24"/>
      <w:szCs w:val="20"/>
      <w:u w:val="single"/>
      <w:lang w:val="en-US"/>
    </w:rPr>
  </w:style>
  <w:style w:type="character" w:styleId="SubtitleChar">
    <w:name w:val="Subtitle Char"/>
    <w:qFormat/>
    <w:rPr>
      <w:rFonts w:ascii=".VnTimeH;Courier New" w:hAnsi=".VnTimeH;Courier New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.VnTimeH;Courier New" w:hAnsi=".VnTimeH;Courier New" w:eastAsia="Times New Roman" w:cs=".VnTimeH;Courier New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17:00Z</dcterms:created>
  <dc:creator>Duong Nguyen</dc:creator>
  <dc:description/>
  <cp:keywords/>
  <dc:language>en-US</dc:language>
  <cp:lastModifiedBy>B</cp:lastModifiedBy>
  <dcterms:modified xsi:type="dcterms:W3CDTF">2018-11-13T10:02:00Z</dcterms:modified>
  <cp:revision>4</cp:revision>
  <dc:subject/>
  <dc:title/>
</cp:coreProperties>
</file>