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lang w:val="nl-NL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 và tên: DANH PHẠM MỸ DUYÊN </w:t>
        <w:tab/>
        <w:tab/>
        <w:t>Giới tính: Nữ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 25/9/1992</w:t>
        <w:tab/>
        <w:tab/>
        <w:tab/>
        <w:t>Nơi sinh: Kiên Gian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ê quán: Kiên Giang</w:t>
        <w:tab/>
        <w:tab/>
        <w:tab/>
        <w:tab/>
        <w:t>Dân tộc: Kho m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ị cao nhất: Cử nhân</w:t>
        <w:tab/>
        <w:tab/>
        <w:tab/>
        <w:tab/>
        <w:t>Năm, nước nhận học vị: 2014, Việt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c vụ: Giảng viê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công tác: ĐH Luật TP. HC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ỗ ở riêng hoặc địa chỉ liên lạc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iện thoại liên hệ:                             </w:t>
        <w:tab/>
        <w:tab/>
        <w:t>DĐ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ax:                                                                      Email: dpmduyen@hcmulaw.edu.vn</w:t>
      </w:r>
    </w:p>
    <w:p>
      <w:pPr>
        <w:pStyle w:val="Heading1"/>
        <w:keepNext w:val="false"/>
        <w:tabs>
          <w:tab w:val="clear" w:pos="720"/>
          <w:tab w:val="left" w:pos="6540" w:leader="none"/>
        </w:tabs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Hệ đà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>ĐH Luật TP. 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Ngành học: Luật học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ước đào tạo: Việt Nam</w:t>
        <w:tab/>
        <w:tab/>
        <w:tab/>
        <w:tab/>
        <w:t>Năm tốt nghiệp: 2014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Luật Kinh tế</w:t>
        <w:tab/>
        <w:tab/>
        <w:t>Năm cấp bằng: 201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 xml:space="preserve">ĐH Luật TP. HCM 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 kh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việc đảm nhiệm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 2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uyên viên Thanh tra -Pháp ch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ực lượng TNXP Thành phố Hồ Chí Minh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iảng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Đại học Luật Tp Hồ Chí Min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ng pháp lý về quản trị công ty niêm yết trên thị trường chứng khoán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"Kiểm soát sự du nhập của sinh vật ngoại lai xâm hại - Nhìn từ khía cạnh pháp lý"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ạp chí Khoa học pháp lý số 03/2018 (Đồng tác giả với PGS.TS Phan Huy Hồng và Ths Đặng Hoa Trang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ài viết "Kiểm soát các giao dịch có nguy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lợi giữa công ty và ng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ời quản lý công ty"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p chí Tòa án nhân dân số 11 (5/2018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ống tác giả với Tô Hồng Du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"Bảo vệ cổ </w:t>
            </w:r>
            <w:r>
              <w:rPr>
                <w:rFonts w:cs="Times New Roman" w:ascii="Times New Roman" w:hAnsi="Times New Roman"/>
                <w:bCs/>
              </w:rPr>
              <w:t>đô</w:t>
            </w:r>
            <w:r>
              <w:rPr>
                <w:rFonts w:cs="Times New Roman" w:ascii="Times New Roman" w:hAnsi="Times New Roman"/>
                <w:bCs/>
              </w:rPr>
              <w:t>ng thiểu số thông qua việc kiểm soát các giao dịch giữa công ty với ng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ời có liên quan trong công ty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ại chúng"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p chí Nhà nước và Pháp luật số 8/2018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ồng tác giả với ThS Đặng Hoa Trang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2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Tp. Hồ Chí Minh, ngày  2   tháng  9  năm 2018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Danh Phạm Mỹ Duyên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  <w:lang w:val="en-GB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6"/>
      <w:lang w:val="en-GB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5:00Z</dcterms:created>
  <dc:creator>User</dc:creator>
  <dc:description/>
  <cp:keywords/>
  <dc:language>en-US</dc:language>
  <cp:lastModifiedBy>B</cp:lastModifiedBy>
  <cp:lastPrinted>2018-06-05T11:09:00Z</cp:lastPrinted>
  <dcterms:modified xsi:type="dcterms:W3CDTF">2018-11-13T10:02:00Z</dcterms:modified>
  <cp:revision>4</cp:revision>
  <dc:subject/>
  <dc:title>Phụ lục V</dc:title>
</cp:coreProperties>
</file>