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I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LÝ LỊCH KHOA HỌC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(kèm theo Thông tư số:  23  /2014/TT-BGDĐT ngày 18  tháng 7  năm 2014 của 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Bộ trưởng Bộ Giáo dục và Đào tạo)</w:t>
      </w:r>
    </w:p>
    <w:p>
      <w:pPr>
        <w:pStyle w:val="Normal"/>
        <w:spacing w:lineRule="atLeast" w:line="36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974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70.2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I. LÝ LỊCH SƠ LƯỢC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và tên: Tăng Thị Bích Diễm</w:t>
        <w:tab/>
        <w:tab/>
        <w:t>Giới tính: Nữ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, tháng, năm sinh: 25/03/1993</w:t>
        <w:tab/>
        <w:tab/>
        <w:tab/>
        <w:t>Nơi sinh: Quảng Nam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Quê quán: Quảng Nam</w:t>
        <w:tab/>
        <w:tab/>
        <w:tab/>
        <w:tab/>
        <w:t>Dân tộc: Kinh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c vị cao nhất: Cử nhân</w:t>
        <w:tab/>
        <w:tab/>
        <w:tab/>
        <w:tab/>
        <w:t>Năm, nước nhận học vị: 2015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ức danh khoa học cao nhất:</w:t>
        <w:tab/>
        <w:tab/>
        <w:tab/>
        <w:t>Năm bổ nhiệm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ức vụ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ơn vị công tác: Khoa Luật Thương mại – ĐH Luật TPHCM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ỗ ở riêng hoặc địa chỉ liên lạc:  </w:t>
        <w:tab/>
        <w:tab/>
        <w:tab/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 liên hệ:  CQ:                          NR:                           DĐ:</w:t>
        <w:tab/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Fax:                                                                      Email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tbdiem@hcmulaw.edu.vn</w:t>
      </w:r>
    </w:p>
    <w:p>
      <w:pPr>
        <w:pStyle w:val="Heading1"/>
        <w:spacing w:lineRule="atLeast" w:line="360" w:before="120" w:after="120"/>
        <w:rPr>
          <w:rFonts w:ascii="Times New Roman" w:hAnsi="Times New Roman" w:cs="Times New Roman"/>
          <w:bCs/>
          <w:color w:val="000000"/>
          <w:szCs w:val="26"/>
          <w:u w:val="none"/>
          <w:lang w:val="vi-VN"/>
        </w:rPr>
      </w:pPr>
      <w:r>
        <w:rPr>
          <w:rFonts w:cs="Times New Roman" w:ascii="Times New Roman" w:hAnsi="Times New Roman"/>
          <w:bCs/>
          <w:color w:val="000000"/>
          <w:szCs w:val="26"/>
          <w:u w:val="none"/>
          <w:lang w:val="vi-VN"/>
        </w:rPr>
        <w:t>II. QUÁ TRÌNH ĐÀO TẠO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Hệ đào tạo: Chính quy</w:t>
        <w:tab/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ĐH Luật TPHCM 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Ngành học: Luật học</w:t>
        <w:tab/>
        <w:tab/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đào tạo:  Việt Nam</w:t>
        <w:tab/>
        <w:tab/>
        <w:tab/>
        <w:tab/>
        <w:t>Năm tốt nghiệp: 2015</w:t>
      </w:r>
    </w:p>
    <w:p>
      <w:pPr>
        <w:pStyle w:val="Normal"/>
        <w:spacing w:lineRule="atLeast" w:line="360" w:before="120" w:after="120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Tốt</w:t>
            </w:r>
          </w:p>
        </w:tc>
      </w:tr>
    </w:tbl>
    <w:p>
      <w:pPr>
        <w:pStyle w:val="Normal"/>
        <w:spacing w:lineRule="atLeast" w:line="360" w:before="120" w:after="120"/>
        <w:rPr/>
      </w:pPr>
      <w:r>
        <w:rPr/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016 đến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Luật TPHC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120" w:after="120"/>
        <w:rPr/>
      </w:pPr>
      <w:r>
        <w:rPr/>
        <w:t>IV. QUÁ TRÌNH NGHIÊN CỨU KHOA HỌC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P.HCM, ngày 3 tháng 5 năm 2018 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ăng Thị Bích Diễ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H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color w:val="000000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4"/>
      <w:szCs w:val="20"/>
      <w:u w:val="single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odyTextFirstIndentChar">
    <w:name w:val="Body Text Firs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.VnTimeH;Segoe Script" w:hAnsi=".VnTimeH;Segoe Script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>
      <w:rFonts w:eastAsia="Times New Roman" w:cs="Times New Roman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.VnTimeH;Segoe Script" w:hAnsi=".VnTimeH;Segoe Script" w:eastAsia="Times New Roman" w:cs=".VnTimeH;Segoe Script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5:00Z</dcterms:created>
  <dc:creator>tthong</dc:creator>
  <dc:description/>
  <cp:keywords/>
  <dc:language>en-US</dc:language>
  <cp:lastModifiedBy>B</cp:lastModifiedBy>
  <dcterms:modified xsi:type="dcterms:W3CDTF">2018-11-13T10:01:00Z</dcterms:modified>
  <cp:revision>3</cp:revision>
  <dc:subject/>
  <dc:title/>
</cp:coreProperties>
</file>