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 Đặng Quốc Chương</w:t>
        <w:tab/>
        <w:tab/>
        <w:tab/>
        <w:t>Giới tính: Na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 005/07/1982</w:t>
        <w:tab/>
        <w:tab/>
        <w:t>Nơi sinh: Bình Định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 Xã Hoài Tân – Huyện Hoài Nhơn- Tỉnh Bình Định</w:t>
        <w:tab/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ân tộc: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c vị cao nhất: Thạc sỹ Luật </w:t>
        <w:tab/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ăm, nước nhận học vị: 2012, Việt Na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 Giảng Viên</w:t>
        <w:tab/>
        <w:t>Năm bổ nhiệm: 2006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 không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 Trường ĐH Luật TP.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ỗ ở riêng hoặc địa chỉ liên lạc:</w:t>
        <w:tab/>
        <w:tab/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  <w:lang w:val="fr-FR"/>
        </w:rPr>
        <w:t>dqchuong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ệ đào tạo: Chính quy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Trường ĐH Luật TP.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gành học:Luật Thương mại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</w:t>
        <w:tab/>
        <w:tab/>
        <w:tab/>
        <w:tab/>
        <w:t>Năm tốt nghiệp: 2006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ằng đại học 2: không</w:t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Luật Thương mại</w:t>
        <w:tab/>
        <w:tab/>
        <w:tab/>
        <w:t>Năm cấp bằng: 2012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H Luật TP.HCM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Tiến sĩ chuyên ngành: không</w:t>
        <w:tab/>
        <w:tab/>
        <w:tab/>
        <w:tab/>
        <w:tab/>
        <w:t>Năm cấp bằng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luận án: Hoàn thiện pháp luật chống cạnh tranh không lành mạnh trong lĩnh vực quảng cáo thương mạ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iếng Anh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Giao tiếp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2006 đến 20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0" w:after="9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bất cập trong thủ tục cấp và thu hồi Giấy chứng nhân đăng ký doanh nghiệp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pháp lý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doanh nghiệtp Việt Nam: Tình huống – Dẫn giải – Bình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   05    tháng  05     năm 2018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BodyTextFirstIndent"/>
        <w:spacing w:lineRule="atLeast" w:line="36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Times New Roman" w:cs="Times New Roma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8:00Z</dcterms:created>
  <dc:creator>tthong</dc:creator>
  <dc:description/>
  <cp:keywords/>
  <dc:language>en-US</dc:language>
  <cp:lastModifiedBy>B</cp:lastModifiedBy>
  <dcterms:modified xsi:type="dcterms:W3CDTF">2018-11-13T10:01:00Z</dcterms:modified>
  <cp:revision>4</cp:revision>
  <dc:subject/>
  <dc:title/>
</cp:coreProperties>
</file>