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lang w:val="nl-NL"/>
        </w:rPr>
        <w:t>LÝ LỊCH KHOA HỌC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104140</wp:posOffset>
                </wp:positionV>
                <wp:extent cx="6734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2pt" to="494.8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I. LÝ LỊCH SƠ LƯỢ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 và tên: TRẦN LINH HUÂN</w:t>
        <w:tab/>
        <w:tab/>
        <w:tab/>
        <w:t>Giới tính: Na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ày, tháng, năm sinh: 22/11/1992</w:t>
        <w:tab/>
        <w:tab/>
        <w:t>Nơi sinh: Bình Định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ê quán: Bình Định</w:t>
        <w:tab/>
        <w:tab/>
        <w:tab/>
        <w:tab/>
        <w:t>Dân tộc: Kinh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c vị cao nhất: Cử nhân</w:t>
        <w:tab/>
        <w:tab/>
        <w:tab/>
        <w:tab/>
        <w:t>Năm, nước nhận học vị: 2014, Việt Nam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nl-NL"/>
        </w:rPr>
        <w:t>Chức danh khoa học cao nhất:</w:t>
        <w:tab/>
        <w:tab/>
        <w:tab/>
        <w:t>Năm bổ nhiệm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ức vụ: Giảng viê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ơn vị công tác: ĐH Luật TP. HC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ỗ ở riêng hoặc địa chỉ liên lạc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iện thoại liên hệ:                             </w:t>
        <w:tab/>
        <w:tab/>
        <w:t xml:space="preserve">DĐ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Fax:                                                                      Email: tlhuan@hcmulaw.edu.vn</w:t>
      </w:r>
    </w:p>
    <w:p>
      <w:pPr>
        <w:pStyle w:val="Heading1"/>
        <w:keepNext w:val="false"/>
        <w:spacing w:lineRule="auto" w:line="240" w:before="120" w:after="0"/>
        <w:jc w:val="left"/>
        <w:rPr>
          <w:rFonts w:ascii="Times New Roman" w:hAnsi="Times New Roman" w:cs="Times New Roman"/>
          <w:bCs w:val="false"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II. QUÁ TRÌNH Đ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ại học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Hệ đào tạo: chính quy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 xml:space="preserve">Nơi đào tạo: </w:t>
      </w:r>
      <w:r>
        <w:rPr>
          <w:rFonts w:cs="Times New Roman" w:ascii="Times New Roman" w:hAnsi="Times New Roman"/>
          <w:lang w:val="nl-NL"/>
        </w:rPr>
        <w:t>ĐH Luật TP. HCM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nl-NL"/>
        </w:rPr>
        <w:t>Ngành học: Luật học</w:t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ước đào tạo: Việt Nam</w:t>
        <w:tab/>
        <w:tab/>
        <w:tab/>
        <w:tab/>
        <w:t>Năm tốt nghiệp: 2014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nl-NL"/>
        </w:rPr>
        <w:t>Bằng đại học 2:</w:t>
        <w:tab/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 đại học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ạc sĩ chuyên ngành: Luật Kinh tế</w:t>
        <w:tab/>
        <w:tab/>
        <w:t>Năm cấp bằng: Đang họ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 xml:space="preserve">Nơi đào tạo: </w:t>
      </w:r>
      <w:r>
        <w:rPr>
          <w:rFonts w:cs="Times New Roman" w:ascii="Times New Roman" w:hAnsi="Times New Roman"/>
          <w:lang w:val="nl-NL"/>
        </w:rPr>
        <w:t xml:space="preserve">ĐH Luật TP. HCM 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iếng A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độ sử dụng: B1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độ sử dụng: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III. QUÁ TRÌNH CÔNG TÁC CHUYÊN MÔN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40"/>
        <w:gridCol w:w="469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việc đảm nhiệm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công tá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4 – 4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Pháp lý – Thư ký nghiệp v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Công chứng Trung Tâ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6 – 10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Pháp lý – Thư ký Ban Tổng giám đốc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Đầu tư Xây dựng Nhà đất COTEC (thuộc tập đoàn COTECGROUP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6 đến n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viê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Luật Thương mại – Trường Đại học Luật TP.HCM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120" w:after="120"/>
        <w:ind w:left="357" w:hanging="357"/>
        <w:rPr/>
      </w:pPr>
      <w:r>
        <w:rPr/>
        <w:t>Các đề tài nghiên cứu khoa học đã và đang tham gia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ài cấ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N, Bộ, ngành, trường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uto" w:line="240" w:before="240" w:after="120"/>
        <w:ind w:left="357" w:hanging="357"/>
        <w:jc w:val="both"/>
        <w:rPr/>
      </w:pPr>
      <w:r>
        <w:rPr/>
        <w:t xml:space="preserve">Các công trình khoa học đã công bố: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126"/>
        <w:gridCol w:w="3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rì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bô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cung ứng dịch vụ quản lý chất thải nguy hại dưới góc độ pháp luật môi trườ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p chí Tài chính, kỳ 2 – tháng 04/2018(679)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ác định hệ thống pháp luật điều chỉnh hoạt động kinh doanh dịch vụ quản lý chất thải nguy hại.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</w:rPr>
              <w:t>Tạp chí Giáo dục và Xã hội, số đặc biệt – Tháng 06(kì I)/2018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ột số vấn đề pháp lý về kinh doanh dịch vụ quản lý chất thải nguy hại dưới góc độ Luật môi trường.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</w:rPr>
              <w:t>Tạp chí Khoa học pháp lý, số 6/2018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2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p. Hồ Chí Minh, ngày  04  tháng  09  năm 20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 kí t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90" w:leader="none"/>
        </w:tabs>
        <w:rPr/>
      </w:pPr>
      <w:r>
        <w:rPr>
          <w:b/>
        </w:rPr>
        <w:tab/>
        <w:t xml:space="preserve">                           </w:t>
      </w:r>
      <w:r>
        <w:rPr>
          <w:rFonts w:cs="Times New Roman" w:ascii="Times New Roman" w:hAnsi="Times New Roman"/>
          <w:b/>
        </w:rPr>
        <w:t>Trần Linh Huân</w:t>
      </w:r>
    </w:p>
    <w:sectPr>
      <w:footerReference w:type="default" r:id="rId2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;Times New Roman" w:hAnsi=".VnTime;Times New Roman" w:eastAsia="Times New Roman" w:cs=".VnTime;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6"/>
      <w:szCs w:val="26"/>
      <w:lang w:val="en-GB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  <w:szCs w:val="26"/>
      <w:lang w:val="en-GB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;Times New Roman" w:hAnsi=".VnTimeH;Times New Roman" w:cs=".VnTimeH;Times New Roman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01:00Z</dcterms:created>
  <dc:creator>User</dc:creator>
  <dc:description/>
  <cp:keywords/>
  <dc:language>en-US</dc:language>
  <cp:lastModifiedBy>B</cp:lastModifiedBy>
  <cp:lastPrinted>2018-06-05T11:09:00Z</cp:lastPrinted>
  <dcterms:modified xsi:type="dcterms:W3CDTF">2018-11-13T10:05:00Z</dcterms:modified>
  <cp:revision>3</cp:revision>
  <dc:subject/>
  <dc:title>Phụ lục V</dc:title>
</cp:coreProperties>
</file>