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LÝ LỊCH KHOA HỌC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I. LÝ LỊCH SƠ LƯỢC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</w:rPr>
        <w:t xml:space="preserve">Họ và tên: Nguyễn Hoàng Phước Hạnh </w:t>
        <w:tab/>
        <w:tab/>
        <w:t>Giới tính: Nữ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Ngày, tháng, năm sinh: 03/4/1992</w:t>
        <w:tab/>
        <w:tab/>
        <w:tab/>
        <w:tab/>
        <w:t>Nơi sinh: Vũng Tàu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Quê quán: Quảng Bình</w:t>
        <w:tab/>
        <w:tab/>
        <w:tab/>
        <w:tab/>
        <w:tab/>
        <w:t>Dân tộc: Kinh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Học vị cao nhất:  Thạc sĩ Luật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 xml:space="preserve">Năm, nơi công nhận học vị: 2014, Hàn Quốc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Chức danh khoa học (GS, PGS,…):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Năm công nhận, bổ nhiệm: 2014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 xml:space="preserve">Chức vụ (hiện tại hoặc trước khi nghỉ hưu): Giảng viên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Đơn vị công tác (hiện tại hoặc trước khi nghỉ hưu): Khoa Luật Thương mại – Đại học Luật TPHCM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 xml:space="preserve">Chỗ ở riêng hoặc địa chỉ liên lạc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Điện thoại liên hệ:</w:t>
        <w:tab/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vi-VN"/>
        </w:rPr>
        <w:t>Cơ quan:</w:t>
        <w:tab/>
        <w:tab/>
        <w:tab/>
        <w:t xml:space="preserve">Nhà riêng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Fax:</w:t>
        <w:tab/>
        <w:t xml:space="preserve">                        </w:t>
        <w:tab/>
        <w:t xml:space="preserve">Di động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Email: nhphanh@hcmulaw.edu.vn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b/>
          <w:bCs/>
          <w:lang w:val="vi-VN"/>
        </w:rPr>
        <w:t>II. QUÁ TRÌNH ĐÀO TẠO: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lang w:val="vi-VN"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 xml:space="preserve">1. Đại học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Ngành học:  Luật học</w:t>
        <w:tab/>
        <w:t>Hệ đào tạo: Chính qui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lang w:val="vi-VN"/>
        </w:rPr>
      </w:pPr>
      <w:r>
        <w:rPr>
          <w:rFonts w:eastAsia="SimSun;宋体" w:cs="Times New Roman" w:ascii="Times New Roman" w:hAnsi="Times New Roman"/>
          <w:lang w:val="vi-VN"/>
        </w:rPr>
        <w:t>Nơi đào tạo: Đại học Luật TP.HCM</w:t>
        <w:tab/>
        <w:t>Năm tốt nghiệp: 2014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lang w:val="vi-VN"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2. Sau đại học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bCs/>
          <w:lang w:val="vi-VN"/>
        </w:rPr>
      </w:pPr>
      <w:r>
        <w:rPr>
          <w:rFonts w:eastAsia="SimSun;宋体" w:cs="Times New Roman" w:ascii="Times New Roman" w:hAnsi="Times New Roman"/>
          <w:bCs/>
          <w:lang w:val="vi-VN"/>
        </w:rPr>
        <w:t>- Bằng Thạc sĩ chuyên ngành : Thương mại quốc tế</w:t>
        <w:tab/>
        <w:t>Năm cấp bằng: 2016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  <w:t>Nơi đào tạo: Transnational Law and Business University (TLBU) tại Seoul, Hàn Quốc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  <w:t xml:space="preserve">- Bằng Tiến sĩ/ Tiến sĩ khoa học chuyên ngành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Cs/>
        </w:rPr>
        <w:t xml:space="preserve">Nơi đào tạo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  <w:t xml:space="preserve">Năm cấp bằng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4. Ngoại ngữ: 1. Tiếng Anh</w:t>
        <w:tab/>
        <w:tab/>
        <w:tab/>
        <w:tab/>
        <w:tab/>
        <w:t>Mức độ sử dụng: IELTS 7.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ab/>
        <w:t>2.</w:t>
        <w:tab/>
        <w:t xml:space="preserve">Mức độ sử dụng: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ab/>
        <w:t>3.</w:t>
        <w:tab/>
        <w:t xml:space="preserve">Mức độ sử dụng: </w:t>
      </w:r>
    </w:p>
    <w:p>
      <w:pPr>
        <w:pStyle w:val="Normal"/>
        <w:spacing w:lineRule="auto" w:line="360"/>
        <w:rPr/>
      </w:pPr>
      <w:r>
        <w:rPr/>
        <w:t xml:space="preserve">III. QUÁ TRÌNH CÔNG TÁC 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00"/>
        <w:gridCol w:w="3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hờ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Nơi công tá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ông việc đảm nhiệ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ừ năm 2016- n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 Luật Thương mại- Đại học Luật TPH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Giảng vi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IV. KẾT QUẢ NGHIÊN CỨU KHOA HỌC:</w:t>
      </w:r>
    </w:p>
    <w:p>
      <w:pPr>
        <w:pStyle w:val="Normal"/>
        <w:spacing w:lineRule="auto" w:line="360"/>
        <w:rPr/>
      </w:pPr>
      <w:r>
        <w:rPr/>
        <w:t>1. Các đề tài nghiên cứu khoa học đã tham g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3"/>
        <w:gridCol w:w="1402"/>
        <w:gridCol w:w="1402"/>
        <w:gridCol w:w="27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ên đề tài nghiên cứu/ Lĩnh vực ứng dụ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ăm hoàn thà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Đề tài cấp (NN, Bộ, Ngành, trườ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rách nhiệm tham gia trong đề tài</w:t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Bồi thường thiệt hại theo pháp luật thương mại qua thực tiễn xét xử của tòa án và trọng tài tại Việt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Đang thực hiệ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Cấp trườ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hành vi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b/>
          <w:bCs/>
        </w:rPr>
        <w:t>2. Các công trình khoa học (bài báo khoa học, báo cá</w:t>
      </w:r>
      <w:r>
        <w:rPr/>
        <w:t>o hội nghị khoa học, sách chuyên khảo…) đã công bố (tên công trình, năm công bố, nơi công bố…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39"/>
        <w:gridCol w:w="1402"/>
        <w:gridCol w:w="237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ên sách/bài bá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ăm xuất bả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XB/Tạp ch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luận "Pháp luật về kiểm soát giao dịch có nguy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lợi theo pháp luật của Cộng hòa Pháp - kinh nghiệm cho Việt Nam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cấp Khoa "Giao dịch giữa công ty với chủ sở hữu và ng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i có liên quan" tổ chức tháng 1/201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ời cam đoan: Tôi xin cam đoan những nội dung khai trên đây là đúng sự thật, nếu có gì sai sót tôi xin hoàn toàn chịu trách nhiệ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</w:rPr>
        <w:t>Tp. Hồ Chí Minh, ngày 10 tháng 9 năm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ác nhận cơ quan </w:t>
        <w:tab/>
        <w:tab/>
        <w:tab/>
        <w:tab/>
        <w:t xml:space="preserve">                                   Người kha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Nguyễn Hoàng Phước Hạnh </w:t>
      </w:r>
    </w:p>
    <w:sectPr>
      <w:footerReference w:type="default" r:id="rId2"/>
      <w:type w:val="nextPage"/>
      <w:pgSz w:w="12240" w:h="15840"/>
      <w:pgMar w:left="180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.VnTime;Times New Roman" w:hAnsi=".VnTime;Times New Roman" w:cs=".VnTim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MS Mincho;ＭＳ 明朝" w:cs="Verdana"/>
      <w:b/>
      <w:sz w:val="20"/>
      <w:szCs w:val="20"/>
      <w:lang w:eastAsia="ja-JP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b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6:00Z</dcterms:created>
  <dc:creator>Hop Nhat</dc:creator>
  <dc:description/>
  <cp:keywords/>
  <dc:language>en-US</dc:language>
  <cp:lastModifiedBy>B</cp:lastModifiedBy>
  <cp:lastPrinted>2011-07-05T09:53:00Z</cp:lastPrinted>
  <dcterms:modified xsi:type="dcterms:W3CDTF">2018-11-13T10:03:00Z</dcterms:modified>
  <cp:revision>3</cp:revision>
  <dc:subject/>
  <dc:title>BOÄ GIAÙO DUÏC VAØ ÑAØO TAÏO</dc:title>
</cp:coreProperties>
</file>